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5562"/>
      </w:tblGrid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2235</wp:posOffset>
                      </wp:positionV>
                      <wp:extent cx="3451860" cy="7262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1860" cy="726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8pt;height:571.85pt;mso-wrap-distance-left:9.05pt;mso-wrap-distance-right:9.05pt;mso-wrap-distance-top:0pt;mso-wrap-distance-bottom:0pt;margin-top:8.05pt;mso-position-vertical-relative:text;margin-left: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200150</wp:posOffset>
                      </wp:positionV>
                      <wp:extent cx="3011170" cy="56070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1170" cy="56070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говор о возможной взятке носит иносказательный характер</w:t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1pt;height:44.15pt;mso-wrap-distance-left:9.05pt;mso-wrap-distance-right:9.05pt;mso-wrap-distance-top:0pt;mso-wrap-distance-bottom:0pt;margin-top:94.5pt;mso-position-vertical-relative:text;margin-left:19.9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говор о возможной взятке носит иносказательный характ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95885</wp:posOffset>
                      </wp:positionV>
                      <wp:extent cx="2853055" cy="974725"/>
                      <wp:effectExtent l="0" t="0" r="17145" b="17145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9918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Признаки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26pt;height:78.1pt;mso-wrap-distance-left:9.05pt;mso-wrap-distance-right:9.05pt;mso-wrap-distance-top:0pt;mso-wrap-distance-bottom:0pt;margin-top:7.55pt;mso-position-vertical-relative:text;margin-left:20.3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i/>
                                <w:sz w:val="40"/>
                                <w:szCs w:val="40"/>
                              </w:rPr>
                              <w:t>Признаки вымогательств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845945</wp:posOffset>
                      </wp:positionV>
                      <wp:extent cx="3016250" cy="120269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120269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5pt;height:94.7pt;mso-wrap-distance-left:9.05pt;mso-wrap-distance-right:9.05pt;mso-wrap-distance-top:0pt;mso-wrap-distance-bottom:0pt;margin-top:145.3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3103245</wp:posOffset>
                      </wp:positionV>
                      <wp:extent cx="3008630" cy="11493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9350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90.5pt;mso-wrap-distance-left:9.05pt;mso-wrap-distance-right:9.05pt;mso-wrap-distance-top:0pt;mso-wrap-distance-bottom:0pt;margin-top:244.35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4295775</wp:posOffset>
                      </wp:positionV>
                      <wp:extent cx="3025775" cy="909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5775" cy="909320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новник может неожиданно прервать беседу и под благовидным предлогом оставить посетителя одного в кабине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8.25pt;height:71.6pt;mso-wrap-distance-left:9.05pt;mso-wrap-distance-right:9.05pt;mso-wrap-distance-top:0pt;mso-wrap-distance-bottom:0pt;margin-top:338.25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новник может неожиданно прервать беседу и под благовидным предлогом оставить посетителя одного в кабине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258435</wp:posOffset>
                      </wp:positionV>
                      <wp:extent cx="3008630" cy="1141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1095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89.85pt;mso-wrap-distance-left:9.05pt;mso-wrap-distance-right:9.05pt;mso-wrap-distance-top:0pt;mso-wrap-distance-bottom:0pt;margin-top:414.05pt;mso-position-vertical-relative:text;margin-left:2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6420485</wp:posOffset>
                      </wp:positionV>
                      <wp:extent cx="3012440" cy="8394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2440" cy="839470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Признаки коммерческого подкупа аналогичны признакам вымогательств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2pt;height:66.1pt;mso-wrap-distance-left:9.05pt;mso-wrap-distance-right:9.05pt;mso-wrap-distance-top:0pt;mso-wrap-distance-bottom:0pt;margin-top:505.5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ризнаки коммерческого подкупа аналогичны признакам вымогательств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845310</wp:posOffset>
                      </wp:positionV>
                      <wp:extent cx="165100" cy="147320"/>
                      <wp:effectExtent l="19050" t="19050" r="3238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0504d" stroked="t" o:allowincell="t" style="position:absolute;margin-left:22pt;margin-top:145.3pt;width:12.95pt;height:11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954655</wp:posOffset>
                      </wp:positionV>
                      <wp:extent cx="165100" cy="165100"/>
                      <wp:effectExtent l="19685" t="19050" r="32385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232.65pt;width:12.95pt;height:12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891280</wp:posOffset>
                      </wp:positionV>
                      <wp:extent cx="165100" cy="147955"/>
                      <wp:effectExtent l="19050" t="19685" r="32385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5pt;margin-top:306.4pt;width:12.95pt;height:11.6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4781550</wp:posOffset>
                      </wp:positionV>
                      <wp:extent cx="165100" cy="172720"/>
                      <wp:effectExtent l="19050" t="19050" r="32385" b="41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2pt;margin-top:376.5pt;width:12.95pt;height:13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510530</wp:posOffset>
                      </wp:positionV>
                      <wp:extent cx="165100" cy="155575"/>
                      <wp:effectExtent l="19685" t="19685" r="32385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433.9pt;width:12.95pt;height:12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7155</wp:posOffset>
                      </wp:positionV>
                      <wp:extent cx="3413760" cy="737679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3760" cy="7376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8pt;height:580.85pt;mso-wrap-distance-left:9.05pt;mso-wrap-distance-right:9.05pt;mso-wrap-distance-top:0pt;mso-wrap-distance-bottom:0pt;margin-top:7.65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95885</wp:posOffset>
                      </wp:positionV>
                      <wp:extent cx="2719705" cy="1028700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0" cy="10458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Действия в случае вымогательства или провокации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15.5pt;height:82.35pt;mso-wrap-distance-left:9.05pt;mso-wrap-distance-right:9.05pt;mso-wrap-distance-top:0pt;mso-wrap-distance-bottom:0pt;margin-top:7.55pt;mso-position-vertical-relative:text;margin-left:41.4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Действия в случае вымогательства или провокации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282700</wp:posOffset>
                      </wp:positionV>
                      <wp:extent cx="2718435" cy="1153795"/>
                      <wp:effectExtent l="0" t="0" r="17145" b="17145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5580" cy="1170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15.4pt;height:92.2pt;mso-wrap-distance-left:9.05pt;mso-wrap-distance-right:9.05pt;mso-wrap-distance-top:0pt;mso-wrap-distance-bottom:0pt;margin-top:101pt;mso-position-vertical-relative:text;margin-left:41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624580</wp:posOffset>
                      </wp:positionV>
                      <wp:extent cx="2644775" cy="742315"/>
                      <wp:effectExtent l="0" t="0" r="17145" b="17145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1920" cy="7594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стараться перенести вопрос о времени и месте передачи взятки до следующей бес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6pt;height:59.8pt;mso-wrap-distance-left:9.05pt;mso-wrap-distance-right:9.05pt;mso-wrap-distance-top:0pt;mso-wrap-distance-bottom:0pt;margin-top:285.4pt;mso-position-vertical-relative:text;margin-left:46.6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стараться перенести вопрос о времени и месте передачи взятки до следующей бес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2766060</wp:posOffset>
                      </wp:positionV>
                      <wp:extent cx="2648585" cy="580390"/>
                      <wp:effectExtent l="0" t="0" r="17145" b="17145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730" cy="5975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Внимательно выслушать и точно запомнить представленные услов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9pt;height:47.05pt;mso-wrap-distance-left:9.05pt;mso-wrap-distance-right:9.05pt;mso-wrap-distance-top:0pt;mso-wrap-distance-bottom:0pt;margin-top:217.8pt;mso-position-vertical-relative:text;margin-left:46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Внимательно выслушать и точно запомнить представленные услов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4544060</wp:posOffset>
                      </wp:positionV>
                      <wp:extent cx="2640965" cy="697865"/>
                      <wp:effectExtent l="0" t="0" r="17145" b="17145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7150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интересоваться у собеседника о гарантиях решения вопроса в случае дачи взятк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3pt;height:56.3pt;mso-wrap-distance-left:9.05pt;mso-wrap-distance-right:9.05pt;mso-wrap-distance-top:0pt;mso-wrap-distance-bottom:0pt;margin-top:357.8pt;mso-position-vertical-relative:text;margin-left:46.9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интересоваться у собеседника о гарантиях решения вопроса в случае дачи взятк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5356860</wp:posOffset>
                      </wp:positionV>
                      <wp:extent cx="2646680" cy="412115"/>
                      <wp:effectExtent l="0" t="0" r="17145" b="17145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825" cy="4292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Ни в коем случае не давать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75pt;height:33.8pt;mso-wrap-distance-left:9.05pt;mso-wrap-distance-right:9.05pt;mso-wrap-distance-top:0pt;mso-wrap-distance-bottom:0pt;margin-top:421.8pt;mso-position-vertical-relative:text;margin-left:46.1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Ни в коем случае не давать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42950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42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85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20980</wp:posOffset>
                      </wp:positionV>
                      <wp:extent cx="2891155" cy="1072515"/>
                      <wp:effectExtent l="0" t="0" r="17145" b="17145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089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Действия после совершившегося факта вымогатель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29pt;height:85.8pt;mso-wrap-distance-left:9.05pt;mso-wrap-distance-right:9.05pt;mso-wrap-distance-top:0pt;mso-wrap-distance-bottom:0pt;margin-top:17.4pt;mso-position-vertical-relative:text;margin-left:23.1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Действия после совершившегося факта вымогатель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700530</wp:posOffset>
                      </wp:positionV>
                      <wp:extent cx="317500" cy="292100"/>
                      <wp:effectExtent l="6350" t="25400" r="20955" b="482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9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18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15.55pt;margin-top:133.9pt;width:24.95pt;height:22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410460</wp:posOffset>
                      </wp:positionV>
                      <wp:extent cx="317500" cy="317500"/>
                      <wp:effectExtent l="6350" t="27305" r="20955" b="501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1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55pt;margin-top:189.8pt;width:24.95pt;height:24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121025</wp:posOffset>
                      </wp:positionV>
                      <wp:extent cx="317500" cy="279400"/>
                      <wp:effectExtent l="6350" t="24130" r="20955" b="469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7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41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85pt;margin-top:245.75pt;width:24.95pt;height:21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735070</wp:posOffset>
                      </wp:positionV>
                      <wp:extent cx="321310" cy="304800"/>
                      <wp:effectExtent l="6350" t="26035" r="20320" b="4889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304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35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25pt;margin-top:294.1pt;width:25.25pt;height:23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80365</wp:posOffset>
                      </wp:positionV>
                      <wp:extent cx="2891155" cy="1108710"/>
                      <wp:effectExtent l="0" t="0" r="17145" b="17145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1258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 xml:space="preserve">Государственный (муниципальный) служащий вправе обратиться </w:t>
                                    <w:br/>
                                    <w:t>с устным или письменным сообщением в следующие правоохранительные органы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29pt;height:88.65pt;mso-wrap-distance-left:9.05pt;mso-wrap-distance-right:9.05pt;mso-wrap-distance-top:0pt;mso-wrap-distance-bottom:0pt;margin-top:29.95pt;mso-position-vertical-relative:text;margin-left:23.1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 xml:space="preserve">Государственный (муниципальный) служащий вправе обратиться </w:t>
                              <w:br/>
                              <w:t>с устным или письменным сообщением в следующие правоохранительные органы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615440</wp:posOffset>
                      </wp:positionV>
                      <wp:extent cx="2571115" cy="447040"/>
                      <wp:effectExtent l="0" t="0" r="17145" b="17145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641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6.55pt;mso-wrap-distance-left:9.05pt;mso-wrap-distance-right:9.05pt;mso-wrap-distance-top:0pt;mso-wrap-distance-bottom:0pt;margin-top:127.2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309495</wp:posOffset>
                      </wp:positionV>
                      <wp:extent cx="2571115" cy="524510"/>
                      <wp:effectExtent l="0" t="0" r="17145" b="17145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5416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Федеральной службы безопас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42.65pt;mso-wrap-distance-left:9.05pt;mso-wrap-distance-right:9.05pt;mso-wrap-distance-top:0pt;mso-wrap-distance-bottom:0pt;margin-top:181.8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Федеральной службы безопас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986405</wp:posOffset>
                      </wp:positionV>
                      <wp:extent cx="2571115" cy="403225"/>
                      <wp:effectExtent l="0" t="0" r="17145" b="17145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203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внутренних де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3.1pt;mso-wrap-distance-left:9.05pt;mso-wrap-distance-right:9.05pt;mso-wrap-distance-top:0pt;mso-wrap-distance-bottom:0pt;margin-top:235.1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внутренних д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3535680</wp:posOffset>
                      </wp:positionV>
                      <wp:extent cx="2571115" cy="765175"/>
                      <wp:effectExtent l="0" t="0" r="17145" b="17145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7823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 подразделения Следственн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61.6pt;mso-wrap-distance-left:9.05pt;mso-wrap-distance-right:9.05pt;mso-wrap-distance-top:0pt;mso-wrap-distance-bottom:0pt;margin-top:278.4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 подразделения Следственного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4431030</wp:posOffset>
                      </wp:positionV>
                      <wp:extent cx="2759710" cy="199136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710" cy="1991360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4925" cy="1790700"/>
                                        <wp:effectExtent l="0" t="0" r="0" b="0"/>
                                        <wp:docPr id="3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4925" cy="179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217.3pt;height:156.8pt;mso-wrap-distance-left:9.05pt;mso-wrap-distance-right:9.05pt;mso-wrap-distance-top:0pt;mso-wrap-distance-bottom:0pt;margin-top:348.9pt;mso-position-vertical-relative:text;margin-left:3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4925" cy="179070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492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1210310</wp:posOffset>
                      </wp:positionV>
                      <wp:extent cx="208915" cy="914400"/>
                      <wp:effectExtent l="21590" t="20320" r="31750" b="984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914400"/>
                              </a:xfrm>
                              <a:custGeom>
                                <a:avLst/>
                                <a:gdLst>
                                  <a:gd name="textAreaLeft" fmla="*/ 15840 w 118440"/>
                                  <a:gd name="textAreaRight" fmla="*/ 102600 w 11844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250.85pt;margin-top:95.3pt;width:16.4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215390</wp:posOffset>
                      </wp:positionV>
                      <wp:extent cx="233045" cy="914400"/>
                      <wp:effectExtent l="19685" t="20320" r="33655" b="895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914400"/>
                              </a:xfrm>
                              <a:custGeom>
                                <a:avLst/>
                                <a:gdLst>
                                  <a:gd name="textAreaLeft" fmla="*/ 17640 w 132120"/>
                                  <a:gd name="textAreaRight" fmla="*/ 114480 w 13212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34.8pt;margin-top:95.7pt;width:18.3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3759835</wp:posOffset>
                      </wp:positionV>
                      <wp:extent cx="431800" cy="407035"/>
                      <wp:effectExtent l="85090" t="19685" r="98425" b="438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0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5.25pt;margin-top:296.05pt;width:33.95pt;height:32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6680</wp:posOffset>
                      </wp:positionV>
                      <wp:extent cx="3624580" cy="7389495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4580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4pt;height:581.85pt;mso-wrap-distance-left:9.05pt;mso-wrap-distance-right:9.05pt;mso-wrap-distance-top:0pt;mso-wrap-distance-bottom:0pt;margin-top:8.4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717675</wp:posOffset>
                      </wp:positionV>
                      <wp:extent cx="2891790" cy="1158875"/>
                      <wp:effectExtent l="0" t="0" r="17145" b="17145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176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еобходимо обратиться непосредственно в подразделения СОБСТВЕННОЙ 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и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9.05pt;height:92.6pt;mso-wrap-distance-left:9.05pt;mso-wrap-distance-right:9.05pt;mso-wrap-distance-top:0pt;mso-wrap-distance-bottom:0pt;margin-top:135.25pt;mso-position-vertical-relative:text;margin-left:38.9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еобходимо обратиться непосредственно в подразделения СОБСТВЕННОЙ БЕЗОПАС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и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480060</wp:posOffset>
                      </wp:positionV>
                      <wp:extent cx="2808605" cy="883285"/>
                      <wp:effectExtent l="0" t="0" r="17145" b="17145"/>
                      <wp:wrapNone/>
                      <wp:docPr id="4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9004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лучаях вымогательства взятки со стороны сотрудников правоохранительны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22.5pt;height:70.9pt;mso-wrap-distance-left:9.05pt;mso-wrap-distance-right:9.05pt;mso-wrap-distance-top:0pt;mso-wrap-distance-bottom:0pt;margin-top:37.8pt;mso-position-vertical-relative:text;margin-left:41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лучаях вымогательства взятки со стороны сотрудников правоохранительны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6146800</wp:posOffset>
                      </wp:positionV>
                      <wp:extent cx="2887980" cy="826135"/>
                      <wp:effectExtent l="0" t="0" r="17145" b="17145"/>
                      <wp:wrapNone/>
                      <wp:docPr id="4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125" cy="84328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му, когда, при каких обстоятельствах должна быть передач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8.75pt;height:66.4pt;mso-wrap-distance-left:9.05pt;mso-wrap-distance-right:9.05pt;mso-wrap-distance-top:0pt;mso-wrap-distance-bottom:0pt;margin-top:484pt;mso-position-vertical-relative:text;margin-left:35.0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му, когда, при каких обстоятельствах должна быть передач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5321300</wp:posOffset>
                      </wp:positionV>
                      <wp:extent cx="2879725" cy="665480"/>
                      <wp:effectExtent l="0" t="0" r="17145" b="17145"/>
                      <wp:wrapNone/>
                      <wp:docPr id="4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870" cy="6826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меры (сумма) и характер вымогаемой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8.1pt;height:53.75pt;mso-wrap-distance-left:9.05pt;mso-wrap-distance-right:9.05pt;mso-wrap-distance-top:0pt;mso-wrap-distance-bottom:0pt;margin-top:419pt;mso-position-vertical-relative:text;margin-left:35.5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змеры (сумма) и характер вымогаемой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4152900</wp:posOffset>
                      </wp:positionV>
                      <wp:extent cx="2891790" cy="1017270"/>
                      <wp:effectExtent l="0" t="0" r="17145" b="17145"/>
                      <wp:wrapNone/>
                      <wp:docPr id="4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03441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то из должностных лиц (фамилия, имя, отчество, должность, учреждени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могает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9.05pt;height:81.45pt;mso-wrap-distance-left:9.05pt;mso-wrap-distance-right:9.05pt;mso-wrap-distance-top:0pt;mso-wrap-distance-bottom:0pt;margin-top:327pt;mso-position-vertical-relative:text;margin-left:35.6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то из должностных лиц (фамилия, имя, отчество, должность, учреждени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могает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3022600</wp:posOffset>
                      </wp:positionV>
                      <wp:extent cx="2973705" cy="818515"/>
                      <wp:effectExtent l="0" t="0" r="17145" b="17145"/>
                      <wp:wrapNone/>
                      <wp:docPr id="4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83566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 написании заявления о факте вымогательства необходимо точно УКАЗА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5.5pt;height:65.8pt;mso-wrap-distance-left:9.05pt;mso-wrap-distance-right:9.05pt;mso-wrap-distance-top:0pt;mso-wrap-distance-bottom:0pt;margin-top:238pt;mso-position-vertical-relative:text;margin-left:33.4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 написании заявления о факте вымогательства необходимо точно УКАЗА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6680</wp:posOffset>
                      </wp:positionV>
                      <wp:extent cx="3394075" cy="7447280"/>
                      <wp:effectExtent l="0" t="0" r="0" b="0"/>
                      <wp:wrapNone/>
                      <wp:docPr id="4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4075" cy="744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25pt;height:586.4pt;mso-wrap-distance-left:9.05pt;mso-wrap-distance-right:9.05pt;mso-wrap-distance-top:0pt;mso-wrap-distance-bottom:0pt;margin-top:8.4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4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4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Порядок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в случае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AC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Порядок дейст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в случае вымогательства взят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C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22:00Z</dcterms:created>
  <dc:creator>silem</dc:creator>
  <dc:description/>
  <dc:language>en-US</dc:language>
  <cp:lastModifiedBy>Вуколова Татьяна Сергеевна</cp:lastModifiedBy>
  <cp:lastPrinted>2012-04-11T16:24:00Z</cp:lastPrinted>
  <dcterms:modified xsi:type="dcterms:W3CDTF">2015-05-13T11:22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