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тивный  регламент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оставления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ru-RU"/>
        </w:rPr>
        <w:t>Прием заявок (запись) на прием к врачу</w:t>
      </w:r>
      <w:r>
        <w:rPr>
          <w:b/>
          <w:sz w:val="28"/>
          <w:szCs w:val="28"/>
        </w:rPr>
        <w:t>»</w:t>
      </w:r>
    </w:p>
    <w:p>
      <w:pPr>
        <w:pStyle w:val="32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УЗ ТО «Тульская областная клиническая больница»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Административный регламент предоставления государственной услуги </w:t>
      </w:r>
      <w:r>
        <w:rPr>
          <w:bCs/>
          <w:sz w:val="26"/>
          <w:szCs w:val="26"/>
        </w:rPr>
        <w:t>«Прием заявок (запись) на прием к врачу</w:t>
      </w:r>
      <w:r>
        <w:rPr>
          <w:sz w:val="26"/>
          <w:szCs w:val="26"/>
        </w:rPr>
        <w:t>» (далее – Административный регламент, государственная услуга соответственно), определяет стандарт предоставления государственной услуги, устанавливает сроки и последовательность административных процедур государственного учреждения здравоохранения Тульской области   "Тульская областная клиническая больница" (далее  - учреждение) при предоставлении государствен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уг заявителе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явителями являются граждане Российской Федерации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От имени заявителей заявление о предоставлении государственной услуги могут подавать законные представители, либо лица, действующие в силу полномочий, основанных на доверен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Информация о порядке предоставления государственной услуги в клинико-диагностическом центре  ГУЗ ТО "Тульская областная клиническая больница" предоставляется непосредственно в помещениях центра (регистратуре), а также с использованием средств телефонной связи, электронного информирования, посредством размещения в информационно-телекоммуникационных сетях общего пользования (в том числе в сети «Интернет» на официальном сайте ГУЗ ТО «Тульская областная клиническая больница» по его электронному адресу </w:t>
      </w:r>
      <w:hyperlink r:id="rId2">
        <w:r>
          <w:rPr>
            <w:rStyle w:val="InternetLink"/>
            <w:sz w:val="26"/>
            <w:szCs w:val="26"/>
          </w:rPr>
          <w:t>hospital@medic.tula.ru</w:t>
        </w:r>
      </w:hyperlink>
      <w:r>
        <w:rPr>
          <w:sz w:val="26"/>
          <w:szCs w:val="26"/>
        </w:rPr>
        <w:t>), в учреждениях здравоохранения по месту ж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нформирование по вопросам предоставления государственной услуги производится работниками регистратуры  или дежурными на этажах, при личном обращении заявителей. При обращении с использованием информационно-телекоммуникационных сетей общего пользования, в том числе сети Интернет, информация предоставляется после получения запроса специалистами по информационно-техническому обеспечению, ответственными за электронную обработку данны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формация по вопросам предоставления государственной услуги размещена на информационном стенде у регистратуры , а также в виде электронной «бегущий» строки на 1 этаж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по вопросам предоставления государственной услуги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олучения справок о видах предоставляемых государственных услуг работают 1 и 5 окна регистратуры. Время ожидания в очереди для получения от сотрудника  информации по вопросам предоставления государственной услуги не должно превышать 30 мину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ах на обращения специалисты  подробно и в вежливой форме информируют обратившихся по интересующим их вопросам. Достоверность, четкость в изложении и полнота предоставляемой информации являются основными требованиями к порядку информирования о предоставлении государственной услуги. При ответе на телефонный звонок сотрудники регистратуры информируют о наименовании учреждения, в которое позвонил гражданин, фамилии, имени, отчестве и должности специалиста, принявшего телефонный звонок. В случае, когда сотрудник регистратуры, принявший звонок, не имеет возможности самостоятельно ответить на поставленные вопросы,  обратившемуся сообщается телефонный номер, по которому он может получить необходимую информац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ы на письменные обращения по вопросам предоставления государственной услуги даются в срок, не превышающий 30 дней с момента поступления письменного обращ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сультацию при устном обращении специалист  осуществляет не более 20 минут. Если интересующий ответ на вопрос находится вне компетенции данного специалиста, для получения информации гражданин должен быть переадресован на другого специали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государствен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соответствии с настоящим Административным регламентом предоставляется государственная услуга «</w:t>
      </w:r>
      <w:r>
        <w:rPr>
          <w:bCs/>
          <w:sz w:val="26"/>
          <w:szCs w:val="26"/>
        </w:rPr>
        <w:t>Прием заявок (запись) на прием к врачу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Наименование подведомственных органу государственной власти Тульской области учреждений, непосредственно предоставляющих государственную услуг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Государственную услугу предоставляет Государственное учреждение здравоохранения Тульской области «Тульская областная клиническая больн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Так как клинико-диагностический центр является многопрофильным специализированным учреждением, для получения государственной услуги  заявитель обращается в первичную лечебно-профилактическую сеть для получения необходимого направления, содержащего квотированное мест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писание результата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Результатом предоставления государственной услуги является:              - выдача заявителю талона на прием к врачу (при обращении заявителя  лично в регистратуру учрежд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рок предоставления государственной услуги составляет не более 30 минут (при личном обращении заявителя в регистратуру учреждения или обращении по телефону); в течение одного рабочего дня (в случае обращения заявителя в регистратуру учреждения в электронной форме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(«Российская газета», 21 января 2009 года, № 7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м законом  от 2 мая 2006 года № 59-ФЗ "О порядке рассмотрения обращений граждан в Российской Федерации" («Российская газета», 5 мая 2006 года, N 95, «Собрание законодательства Российской Федерации», 8 мая 2006 года, №19, ст. 206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м законом от 21 ноября 2011 года № 323-ФЗ «Об основах охраны здоровья граждан в Российской Федерации» («Российская газета», 23.11.2011, № 263, «Собрание законодательства Российской Федерации», 28.11.2011, № 48, ст. 672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оссийской Федерации», 2 августа 2010, № 31, ст. 4179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6 апреля 2011 года № 63-ФЗ «Об электронной подписи» («Собрание законодательства Российской Федерации», 11 апреля 2011 года, № 15, ст. 2036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 июля 2006 года № 152-ФЗ                                    «О персональных данных» («Собрание законодательства Российской Федерации»,  31 июля 2006 года № 31 (1ч.), ст. 345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м Правительства Российской Федерации от 08 июня 2011 года № 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Собрание законодательства Российской Федерации», 13 июня 2011 года,  № 24, ст. 350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казом Министерства здравоохранения и социального развития Российской Федерации от 20 июля 2005 года № 487 «Об утверждении порядка организации оказания первичной медико-санитарной помощи»           (Российская газета» № 195, 2 сентября 2005 год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рриториальной программой государственных гарантий оказания гражданам Российской Федерации бесплатной медицинской помощи, утверждаемой постановлением правительства Тульской области ежегодн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ом Тульской области от 10 июня 1999 года № 135-ЗТО                                         «О здравоохранении в Тульской области» («Тульские известия», 29 июня 1999 года, №137-138, «Вестник Тульской областной Думы» №5 (42)-6(43), 1999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способы их получения заявителем, порядок их представ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з документов, необходимых в соответствии с нормативными правовыми актами для предоставления государственной услуги заявитель предоста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аспор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ис обязательного медицинского страхова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из территориального ЛП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окументы, необходимые в соответствии с нормативными правовыми актами для предоставления государственной услуги, представляются в учреждение лично заяв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Для получения направления, содержащее квотированное место в КДЦ, заявитель обращается в территориальные первичные лечебно-профилактические учреждения. Квотирование объемов производится и ежеквартально корректируется с учетом численности населения, кадрового и технического обеспечения, сложившейся обращаемости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снованием для отказа в приеме документов, необходимых для предоставления государственной услуги, является их представление с нарушением требований, установленных пунктами 2 и 11 настоящего Административного регламен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снования для приостановления и (или) отказа в предоставлении государственной услуги отсутствую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услуга предоставляется бесплат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3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2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ос заявителя при личном обращении в учреждение подлежит обязательной регистрации в порядке общего делопроизводства в день обращения заявителя лицом, уполномоченным на прием запроса при личном обращ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 в учрежд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3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дание, в котором размещается клинико-диагностический центр, оборудовано информационной вывеской, содержащей информацию об учреждении. Вывеска размещена рядом с входом и ее хорошо видно посетител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сад здания оборудован осветительными приборами, которые позволят в течение рабочего времени учреждения ознакомиться с информационной таблич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ем заявителей осуществляется на 1 этаже в регистратуре. Вход и выход из помещения, оборудованы соответствующими указа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1 этаже  размещены схемы расположения средств пожаротушения и пути эвакуации посетителей и специалистов учреждения. Помещение оборудовано противопожарной системой и средствами порошкового пожарот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оих крылах 1 этажа  расположены места общественного пользования (туале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мещение соответствует установленным санитарно-эпидемиологическим требованиям и нормативам. Регистратура включает в себя: сектор ожидания, сектор для приема посетителей (рабочие места специалистов учреждения, участвующих в предоставлении государственной услуг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аждом этаже вдоль стен размещены места (кресла) ожид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 рабочие места специалистов, осуществляющих предоставление государственной услуги, оборудованы персональными компьютерами, имеют возможность доступа к информационным базам данных, печатающими устройствами. Рабочие места оборудованы столами для возможности работы с документами, стульями. На каждом кабинете имеются информационные таблички с указанием номера кабинета, специальности врача, вида проводимых исслед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и качества государственной услуги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ступность государствен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Д=КП/(КП+КН)*100, гд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 – количество оказанных учреждением государственных услуг в соответствии с настоящим Административным регламентом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Н – количество жалоб на неисполнение государственной услуг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воевременность оказания государственной услуг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=К1/(К1+К2+К3)*100, гд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1 – количество своевременно оказанных учреждением государственных услуг в соответствии с настоящим Административным регламентом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2 – количество оказанных учреждением государственных услуг в соответствии с настоящим Административным регламентом с нарушением установленного срока,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К3 – количество необоснованных отказов в оказании государственной услуги учреждением в соответствии с настоящим Административным регламен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ходе предоставления государственной услуги можно получить при личном или письменном обращении в учреждени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Иные требования и особенности предоставления государственной услуги в электронной фор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явителям обеспечивается возможность получения информации о предоставляемой государственной услуге на едином портале государственных и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явителям обеспечивается возможность получения на едином портале государственных и муниципальных услуг формы заявления, необходимого для получения государственной услуги в электронном ви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Заявителям обеспечивается возможность получения информации о ходе предоставления государственной услуги на едином портале государственных и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чреждение при предоставлении государственной услуги межведомственного взаимодействия и взаимодействия с многофункциональными центрами не осуществля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Финансирование расходов по предоставлению государственной услуги осуществляется за счет средств бюджета Туль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единого портала государственных и муниципальных услуг документов, указанных в пункте 11 настоящего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бращение за получением государственной услуги в электронной форме и предоставление государственной услуги в электронной форме осуществляется с использованием электронных документов, подписанных электронной подписью в соответствии с требованиями Федерального закона  «Об электронной подписи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еречень административных процедур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ой услуги включает в себя последовательность следующих административных процедур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обращение заявителя в регистратуру учреждения  по  месту постоянного наблюдения лично, по телефону или в электронной фор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ыдача заявителю талона на прием к врач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пределение врачом показаний к направлению в ГУЗ ТО «Тульская областная больниц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ыдача заявителю талона на прием в ГУЗ ТО «Тульская областная клиническая больниц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Состав документов, которые находятся в распоряжении органа, предоставляющего государственную услугу, и которые должны быть</w:t>
      </w:r>
      <w:r>
        <w:rPr>
          <w:b/>
          <w:sz w:val="26"/>
          <w:szCs w:val="26"/>
          <w:shd w:fill="92D050" w:val="clear"/>
        </w:rPr>
        <w:t xml:space="preserve"> </w:t>
      </w:r>
      <w:r>
        <w:rPr>
          <w:b/>
          <w:sz w:val="26"/>
          <w:szCs w:val="26"/>
        </w:rPr>
        <w:t>представлены в иные органы и организа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окументы, которые находятся в распоряжении учреждения, и которые должны быть представлены в иные органы и организации в целях предоставления государственной услуги,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Состав документов, которые необходимы органу, предоставляющему</w:t>
      </w:r>
      <w:r>
        <w:rPr>
          <w:b/>
          <w:sz w:val="26"/>
          <w:szCs w:val="26"/>
          <w:shd w:fill="92D050" w:val="clear"/>
        </w:rPr>
        <w:t xml:space="preserve"> </w:t>
      </w:r>
      <w:r>
        <w:rPr>
          <w:b/>
          <w:sz w:val="26"/>
          <w:szCs w:val="26"/>
        </w:rPr>
        <w:t>государственную услугу, но находятся в иных органах и организациях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окументы, которые необходимы учреждению в целях предоставления государственной услуги, но находятся в иных органах и организациях,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осуществления в электронной форме, в том числе с использованием единого портала государственных и муниципальных услуг, отдельных административных процедур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Информация о правилах предоставления государственной услуги предоставляется по обращениям заявителей, а также размещена на едином портале государственных и муниципальных услу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государственной услуги в соответствии с настоящим Административным регламентом обеспечивается при обращ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чно или через своего законного представител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лектронной форме в ЛПУ, оказывающем первичную медико-социальную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ведения о государственной услуге размещаются на едином портале государственных и муниципальных услуг в порядке, установленном Правилами размещения в федеральных государственных информационных системах «Сводный реестр государственных и муниципальных услуг (функций)» и «Единый портал государственных и муниципальных услуг (функций)» сведений о государственных и муниципальных услугах (функциях)», утвержденными постановлением Правительства Российской Федерации от 15.06.2009 № 47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Блок-схема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государственной услуги приведена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ращение заявителя в регистратуру учреждения здравоохранения лично, по телефону или в электронной форме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 в учреждение и представление им документов, указанных в пункте 11 настоящего Административного регламента в регистратуру учреждения лично, по телефону или заполнение электронной заявки на официальном сайте учреждения здравоохранения, где он находится на постоянном наблюд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чреждения, ответственный за прием документ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устанавливает личность заявителя, проверяя документ, удостоверяющий личность заявителя, а в случае подачи документов в электронной форме - наличие квалифицированной электронной подписи, принадлежащей заявит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проводит первичную проверку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ы документов написаны разборчив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местожительство заявителя написаны полность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исполнены карандашо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 не имеют серьезных повреждений, наличие которых не позволяет однозначно толковать их содерж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данного административного действия не должен превышать 20 мину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дача специалистом учреждения талона на прием к врачу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снованием для начала административной процедуры  является принятие специалистом учреждения комплекта документов, предусмотренных пунктом 11 настоящего Административного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личного обращения заявителя в регистратуру учреждения специалист учреждения заполняет талон на прием к врачу по форме, указанной в приложении № 2 к настоящему Административному регламенту, и выдает его заявителю с разъяснением времени приема и номера кабинета врача, осуществляющего пр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ращения заявителя в регистратуру учреждения по телефону, заявитель обязан не позднее 30 минут до назначенного времени приема представить в регистратуру учреждения документы, указанные в пункте 11 настоящего Административного регламента. После принятия специалистом учреждения документов, заявителю выдается талон на прием к врачу, заполненный специалистом учреждения при обращении заявителя в регистратуру учреждения по телеф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В случае обращения ЛПУ, наблюдающего заявителя за предоставлением государственной услуги в электронной форме оформляется лечащим врачом (или ответственным лицом, определенным приказом ЛПУ) путём выбора необходимой услуги непосредственно из сетки приёма клинико-диагностического центра ГУЗ ТО «Тульская областная клиническая больница» в режиме «он-лайн», предварительно введя пароль, через удаленную регистрату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 Порядок и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64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полноты и качества предоставления государственной услуги осуществляется путем проведения заведующим и старшей медицинской сестры  клинико-консультативного отдела, ответственными за организацию работы по предоставлению государственной услуги в регистратуре, проверок соблюдения и исполнения специалистами учреждения положений Административного регламента, а также требований к заполнению и ведению документации получателей государственной услуг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этом контроль осуществляется 1 раз в календарны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Текущий контроль осуществляется путем визирования документов, подлежащих направлению вышестоящему должностному лицу, проведения проверок соблюдения и исполнения сотрудник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полноты и качества предоставления государственной услуги осуществляется путем проведения заместителем главного врача по клинико-диагностическому центру, ответственными за организацию работы по предоставлению государственной услуги, проверок соблюдения и исполнения специалистами учреждения положений административного регламента, а также требований к заполнению и ведению документации получателей государственной 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иодичность осуществления контроля за предоставлением государственной услуги устанавливается 1 раз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получателей государственной услуги, рассмотрение, принятие решений и подготовку ответов на обращения получателей государственной услуги, содержащих жалобы на решения, действия (бездействие) специалистов учреждения. Осуществляет контроль главный врач ГУЗ ТО «Тульская областная больница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иодичность проверок  - 1 раз в кварта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тветственность должностных лиц учрежд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Должностные лица учреждения за решения и действия (бездействие), принимаемые (осуществляемые) в ходе предоставления государственной услуги, несут ответственность, установленную трудовым законодательством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Граждане, их объединения и организации имеют право на любые предусмотренные действующим законодательством формы контроля за деятельностью учреждения при предоставлении государствен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Граждане имеют право на обжалование решений, принятых в ходе предоставления государственной услуги, действий или бездействия работников учреждения в вышестоящий орг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, действия (бездействие) работников учреждения могут быть обжалованы в министерстве здравоохранения и социального развития Ту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процедуры досудебного (внесудебного) обжалования является обращение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Граждане имеют право обратиться с письменным обращением (жалобой) лично, через своего представителя, действующего в силу закона, либо представителя, полномочия которого основаны на доверенности, или направить письменное обращение, жалобу (претензию) по поч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обращения гражданина должностным лицом учреждения, наряду с правами, установленными Федеральным законом от      2 мая 2006 года № 59-ФЗ «О порядке рассмотрения обращений граждан Российской Федерации», гражданин вправе получать в указанных органах информацию и документы, необходимые для обоснования и рассмотрения его жало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Если в письменном обращении не указаны фамилия заявителя, направившего обращение,  почтовый адрес, по которому должен быть направлен ответ, то ответ на обращение не д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реждение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о результатам рассмотрения жалобы должностное лицо, ответственный или уполномоченный работник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исьменный ответ, содержащий результаты рассмотрения обращения, направляется граждан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одолжительность рассмотрения жалоб (претензий) граждан или урегулирования споров не должна превышать 30 дней с момента получения жалобы (претензии) или возникновения сп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обращению требуется направить запрос, провести проверки или обследования, срок его рассмотрения может быть продлен, но не более чем на 30 дней по решению руководителя учреждения. О продлении срока рассмотрения обращения гражданин уведомляется письменно с указанием причин прод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могут сообщить о нарушении своих прав и законных интересов, противоправных решениях, действиях или бездействии работников, участвующих в предоставлении государственной услуги, и должностных лиц, нарушении положений настоящего Административного регламента, некорректном поведении или нарушении служебной этики по телефонному номеру, а также на интернет-сайте и по электронной почте, учреждения. </w:t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982"/>
      </w:tblGrid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я государственной услуг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"Прием заявок (запись) на прием к врачу"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З ТО "Тульская областная клиническая больница"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оставления государственной услуги</w:t>
      </w:r>
    </w:p>
    <w:p>
      <w:pPr>
        <w:pStyle w:val="Heading3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Административная процедура «Обращение заявителя в регистратуру учреждения здравоохранения лично, по телефону или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72200" cy="850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административной процедуры «Обращение заявителя в регистратуру учреждения здравоохранения по месту постоянного наблюдения лично, по телефону или в электронной форм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.7pt;width:485.95pt;height:6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административной процедуры «Обращение заявителя в регистратуру учреждения здравоохранения по месту постоянного наблюдения лично, по телефону или в электронной форме»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61085</wp:posOffset>
                </wp:positionV>
                <wp:extent cx="20574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заявителем комплекта документов в регистратуру учреждения здравоохран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pt;margin-top:83.55pt;width:16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заявителем комплекта документов в регистратуру учреждения здравоохран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964055</wp:posOffset>
                </wp:positionV>
                <wp:extent cx="1219200" cy="904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0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медицинским регистратором комплек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154.65pt;width:95.95pt;height:7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медицинским регистратором комплек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4055</wp:posOffset>
                </wp:positionV>
                <wp:extent cx="1828800" cy="751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медицинским регистратором недостатков при предоставлении комплект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54.65pt;width:143.95pt;height:5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медицинским регистратором недостатков при предоставлении комплект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43555</wp:posOffset>
                </wp:positionV>
                <wp:extent cx="1143000" cy="8001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ранение заявителем выявленных недостат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39.65pt;width:89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ранение заявителем выявленных недостатк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875280</wp:posOffset>
                </wp:positionV>
                <wp:extent cx="12573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устранение заявителем выявленных недостатк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26.4pt;width:98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устранение заявителем выявленных недостатк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7287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3.6pt" to="63pt,2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948295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5.85pt" to="476.95pt,62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52195</wp:posOffset>
                </wp:positionV>
                <wp:extent cx="19431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регистратуру учреждения здравоохранения с просьбой осуществления записи на прием к врачу по телеф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82.85pt;width:152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регистратуру учреждения здравоохранения с просьбой осуществления записи на прием к врачу по телефо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311015</wp:posOffset>
                </wp:positionV>
                <wp:extent cx="1600200" cy="463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6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ись на прие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 врач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39.45pt;width:125.95pt;height:3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ись на прие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 врач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078355</wp:posOffset>
                </wp:positionV>
                <wp:extent cx="19431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варительная запись на прием к врачу с заполнением талона на прием к врач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63.65pt;width:152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варительная запись на прием к врачу с заполнением талона на прием к врачу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6207125</wp:posOffset>
                </wp:positionV>
                <wp:extent cx="4914900" cy="7378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административной процед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Обращение заявителя в регистратуру учреждения здравоохранения лично, по телефону или в электронной форм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488.75pt;width:386.95pt;height:5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административной процеду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Обращение заявителя в регистратуру учреждения здравоохранения лично, по телефону или в электронной форм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3997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7.7pt" to="-36pt,2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781810</wp:posOffset>
                </wp:positionV>
                <wp:extent cx="342900" cy="19431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3pt" to="17.95pt,1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781810</wp:posOffset>
                </wp:positionV>
                <wp:extent cx="1485900" cy="194310"/>
                <wp:effectExtent l="635" t="5080" r="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0.3pt" to="134.8pt,1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693670</wp:posOffset>
                </wp:positionV>
                <wp:extent cx="228600" cy="228600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2.1pt" to="152.95pt,2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832735</wp:posOffset>
                </wp:positionV>
                <wp:extent cx="0" cy="184340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3.05pt" to="-36pt,3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19468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1.55pt" to="252pt,2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872615</wp:posOffset>
                </wp:positionV>
                <wp:extent cx="0" cy="1943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7.45pt" to="270pt,1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70585</wp:posOffset>
                </wp:positionV>
                <wp:extent cx="2057400" cy="194310"/>
                <wp:effectExtent l="635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8.55pt" to="224.95pt,8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870585</wp:posOffset>
                </wp:positionV>
                <wp:extent cx="685800" cy="194310"/>
                <wp:effectExtent l="1905" t="5080" r="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8.55pt" to="278.9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52195</wp:posOffset>
                </wp:positionV>
                <wp:extent cx="16002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за предоставлением государственной услуги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2.85pt;width:125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за предоставлением государственной услуги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870585</wp:posOffset>
                </wp:positionV>
                <wp:extent cx="2628900" cy="194310"/>
                <wp:effectExtent l="635" t="5080" r="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8.55pt" to="431.95pt,8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875280</wp:posOffset>
                </wp:positionV>
                <wp:extent cx="18288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заявителем подтверждения о записи на прием к врачу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6.4pt;width:143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заявителем подтверждения о записи на прием к врачу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2095</wp:posOffset>
                </wp:positionH>
                <wp:positionV relativeFrom="paragraph">
                  <wp:posOffset>1953895</wp:posOffset>
                </wp:positionV>
                <wp:extent cx="0" cy="9645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53.85pt" to="419.85pt,2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4897755</wp:posOffset>
                </wp:positionV>
                <wp:extent cx="1257300" cy="1371600"/>
                <wp:effectExtent l="5080" t="5080" r="5715" b="1168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направления на консультативно-диагностический прием в ГУЗ ТО "Тульская областная клиническая больница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85.65pt;width:98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направления на консультативно-диагностический прием в ГУЗ ТО "Тульская областная клиническая больница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702685</wp:posOffset>
                </wp:positionV>
                <wp:extent cx="838200" cy="2628900"/>
                <wp:effectExtent l="5080" t="1905" r="133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1.55pt" to="209.95pt,49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5556885</wp:posOffset>
                </wp:positionV>
                <wp:extent cx="2057400" cy="685800"/>
                <wp:effectExtent l="1905" t="5080" r="63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37.55pt" to="209.95pt,49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4572635</wp:posOffset>
                </wp:positionV>
                <wp:extent cx="34226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0.05pt" to="-9.1pt,36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2718435</wp:posOffset>
                </wp:positionV>
                <wp:extent cx="533400" cy="342900"/>
                <wp:effectExtent l="635" t="4445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4.05pt" to="95.95pt,2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2832735</wp:posOffset>
                </wp:positionV>
                <wp:extent cx="152400" cy="228600"/>
                <wp:effectExtent l="635" t="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05pt" to="23.95pt,24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2832735</wp:posOffset>
                </wp:positionV>
                <wp:extent cx="3429000" cy="2857500"/>
                <wp:effectExtent l="635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23.05pt" to="317.95pt,44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9600</wp:posOffset>
                </wp:positionH>
                <wp:positionV relativeFrom="paragraph">
                  <wp:posOffset>3377565</wp:posOffset>
                </wp:positionV>
                <wp:extent cx="3733800" cy="2286000"/>
                <wp:effectExtent l="635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392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65.95pt" to="341.95pt,4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6695</wp:posOffset>
                </wp:positionH>
                <wp:positionV relativeFrom="paragraph">
                  <wp:posOffset>4678045</wp:posOffset>
                </wp:positionV>
                <wp:extent cx="0" cy="222885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68.35pt" to="17.85pt,38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Административная процедура «Выдача талона на прием к врач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УЗ ТО «Тульская областная клиническая больница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4753610" cy="9194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91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административной процеду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Выдача тал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консультативно-диагностический прием к врачу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ГУЗ ТО «Тульская областная клиническая больниц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4pt;width:374.25pt;height:7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административной процеду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«Выдача талон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консультативно-диагностический прием к врачу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ГУЗ ТО «Тульская областная клиническая больниц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1492250</wp:posOffset>
                </wp:positionV>
                <wp:extent cx="1943100" cy="1371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ись на прием к врач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учреждение здравоохранения по месту постоянного наблю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ри личном обращении  заявителя в регистратур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117.5pt;width:152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ись на прием к врачу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учреждение здравоохранения по месту постоянного наблюд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ри личном обращении  заявителя в регистратур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59385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5.5pt" to="243pt,1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1606550</wp:posOffset>
                </wp:positionV>
                <wp:extent cx="1943100" cy="1028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варительная запись на прием к врачу по месту постоянного наблюдения по телефо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126.5pt;width:152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варительная запись на прием к врачу по месту постоянного наблюдения по телефо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0</wp:posOffset>
                </wp:positionH>
                <wp:positionV relativeFrom="paragraph">
                  <wp:posOffset>3566795</wp:posOffset>
                </wp:positionV>
                <wp:extent cx="19431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олнение тал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рием к вр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280.85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олнение тало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рием к вр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00</wp:posOffset>
                </wp:positionH>
                <wp:positionV relativeFrom="paragraph">
                  <wp:posOffset>4542155</wp:posOffset>
                </wp:positionV>
                <wp:extent cx="1943100" cy="1257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талона на прием к врач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разъяснением времени приема и номера кабинета врача, осуществляющего пр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pt;margin-top:357.65pt;width:15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талона на прием к врач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разъяснением времени приема и номера кабинета врача, осуществляющего пр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0</wp:posOffset>
                </wp:positionH>
                <wp:positionV relativeFrom="paragraph">
                  <wp:posOffset>2907030</wp:posOffset>
                </wp:positionV>
                <wp:extent cx="1943100" cy="1714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регистратуру учреждения здравоохранения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 месту постоянног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людения 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ие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228.9pt;width:152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в регистратуру учреждения здравоохранения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 месту постоянног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людения 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ие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4981575</wp:posOffset>
                </wp:positionV>
                <wp:extent cx="1943100" cy="1143000"/>
                <wp:effectExtent l="5080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талона на прием к врач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 разъяснением времени приема и номера кабинета врач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существляющ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392.25pt;width:152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талона на прием к врач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 разъяснением времени приема и номера кабинета врача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существляюще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6721475</wp:posOffset>
                </wp:positionV>
                <wp:extent cx="4753610" cy="457200"/>
                <wp:effectExtent l="5080" t="5080" r="5715" b="1244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 талона на консультативно-диагностический прием к врачу в ГУЗ ТО "Тульская областная клиническая больниц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529.25pt;width:374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 талона на консультативно-диагностический прием к врачу в ГУЗ ТО "Тульская областная клиническая больниц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1606550</wp:posOffset>
                </wp:positionV>
                <wp:extent cx="19431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ктронная запись 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ечебном учреждении  по месту постоя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26.5pt;width:152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ктронная запись 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ечебном учреждении  по месту постоян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801620</wp:posOffset>
                </wp:positionV>
                <wp:extent cx="19431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тало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рием к врач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20.6pt;width:152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ение талон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рием к врач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111625</wp:posOffset>
                </wp:positionV>
                <wp:extent cx="1943100" cy="1371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в регистратуру учреждения здравоохранения  по месту постоянного наблюдения 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ставление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23.75pt;width:152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в регистратуру учреждения здравоохранения  по месту постоянного наблюдения 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ставление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486015</wp:posOffset>
                </wp:positionV>
                <wp:extent cx="475361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ончание административной процедуры «Выдача талона на консультативно-диагностический прием  к врачу в 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b w:val="false"/>
                                <w:szCs w:val="26"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>ГУЗ ТО "Тульская областная клиническая больница</w:t>
                            </w:r>
                            <w:r>
                              <w:rPr>
                                <w:kern w:val="2"/>
                                <w:bCs/>
                                <w:sz w:val="26"/>
                                <w:szCs w:val="26"/>
                                <w:b/>
                                <w:rFonts w:eastAsia="Times New Roman" w:ascii="Cambria" w:hAnsi="Cambria" w:cs="Cambria"/>
                                <w:color w:val="auto"/>
                                <w:lang w:val="ru-RU" w:bidi="ar-SA"/>
                              </w:rPr>
                              <w:t>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89.45pt;width:374.2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кончание административной процедуры «Выдача талона на консультативно-диагностический прием  к врачу в </w:t>
                      </w:r>
                      <w:r>
                        <w:rPr>
                          <w:kern w:val="2"/>
                          <w:bCs/>
                          <w:sz w:val="26"/>
                          <w:b w:val="false"/>
                          <w:szCs w:val="26"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>ГУЗ ТО "Тульская областная клиническая больница</w:t>
                      </w:r>
                      <w:r>
                        <w:rPr>
                          <w:kern w:val="2"/>
                          <w:bCs/>
                          <w:sz w:val="26"/>
                          <w:szCs w:val="26"/>
                          <w:b/>
                          <w:rFonts w:eastAsia="Times New Roman" w:ascii="Cambria" w:hAnsi="Cambria" w:cs="Cambria"/>
                          <w:color w:val="auto"/>
                          <w:lang w:val="ru-RU" w:bidi="ar-SA"/>
                        </w:rPr>
                        <w:t>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1061720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3.6pt" to="228pt,1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0</wp:posOffset>
                </wp:positionH>
                <wp:positionV relativeFrom="paragraph">
                  <wp:posOffset>1061720</wp:posOffset>
                </wp:positionV>
                <wp:extent cx="1905000" cy="571500"/>
                <wp:effectExtent l="1905" t="5080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3.6pt" to="377.95pt,1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1061720</wp:posOffset>
                </wp:positionV>
                <wp:extent cx="1905000" cy="457200"/>
                <wp:effectExtent l="0" t="5080" r="127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3.6pt" to="227.95pt,1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5600</wp:posOffset>
                </wp:positionH>
                <wp:positionV relativeFrom="paragraph">
                  <wp:posOffset>258191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3.3pt" to="228pt,2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4542155</wp:posOffset>
                </wp:positionV>
                <wp:extent cx="0" cy="4572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.65pt" to="222pt,3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2801620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0.6pt" to="42pt,2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0</wp:posOffset>
                </wp:positionH>
                <wp:positionV relativeFrom="paragraph">
                  <wp:posOffset>4217035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2.05pt" to="42pt,3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236220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6pt" to="396pt,2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3452495</wp:posOffset>
                </wp:positionV>
                <wp:extent cx="0" cy="6858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1.85pt" to="396pt,3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746115</wp:posOffset>
                </wp:positionV>
                <wp:extent cx="2514600" cy="1028700"/>
                <wp:effectExtent l="1905" t="4445" r="0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52.45pt" to="245.95pt,5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5420995</wp:posOffset>
                </wp:positionV>
                <wp:extent cx="1905000" cy="1371600"/>
                <wp:effectExtent l="0" t="4445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6.85pt" to="401.95pt,5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200</wp:posOffset>
                </wp:positionH>
                <wp:positionV relativeFrom="paragraph">
                  <wp:posOffset>6071235</wp:posOffset>
                </wp:positionV>
                <wp:extent cx="0" cy="685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78.05pt" to="246pt,5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200</wp:posOffset>
                </wp:positionH>
                <wp:positionV relativeFrom="paragraph">
                  <wp:posOffset>716089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63.85pt" to="246pt,5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>
          <w:trHeight w:val="1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оставления государственной услуг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"Прием заявок (запись) на прием к врачу"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УЗ Т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"Тульская областная клиническая больница"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О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ем к врач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формы по ОКУД └─┴─┴─┴─┴─┴─┘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Фамилия, имя, отчество больного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Адрес или N карты амбулаторного больного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абинет N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Явиться _________________________ числа, в _______ час., ________ ми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 врач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ИО врач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ебенок (0-14 лет включительно), взрослый (от 15 лет и ст.) 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овод обращения:  заболевание,  проф.  осмотр, прививка, з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ой, другие  причины  (нужное  подчеркнуть,   недостающее вписать)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О и подпись врача (медицинского регистратора)_______________________________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61" w:right="567" w:gutter="0" w:header="0" w:top="510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5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3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@medic.tul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1:00Z</dcterms:created>
  <dc:creator>DICT</dc:creator>
  <dc:description/>
  <dc:language>en-US</dc:language>
  <cp:lastModifiedBy>Admin</cp:lastModifiedBy>
  <cp:lastPrinted>2012-05-28T07:59:00Z</cp:lastPrinted>
  <dcterms:modified xsi:type="dcterms:W3CDTF">2012-06-06T19:01:00Z</dcterms:modified>
  <cp:revision>2</cp:revision>
  <dc:subject/>
  <dc:title>ГУЗ ТО «ТУЛЬСКАЯ ОБЛАСТНАЯ КЛИНИЧЕСКАЯ БОЛЬНИЦА»</dc:title>
</cp:coreProperties>
</file>